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ЧИ СОЗДАНИЯ КОМПЬЮТЕРНОЙ ОБУЧАЮЩЕЙ СРЕДЫ (К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ЭЛЕМЕНТАМИ ИСКУССТВЕННОГО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.Р.Кофтан</w:t>
      </w:r>
    </w:p>
    <w:p>
      <w:pPr>
        <w:pStyle w:val="Normal"/>
        <w:rPr/>
      </w:pPr>
      <w:r>
        <w:rPr/>
        <w:t>ООО Научно-коммерческое предприятие ЭКРИС, г.Обнинск</w:t>
      </w:r>
    </w:p>
    <w:p>
      <w:pPr>
        <w:pStyle w:val="Normal"/>
        <w:tabs>
          <w:tab w:val="clear" w:pos="720"/>
          <w:tab w:val="left" w:pos="4582" w:leader="none"/>
        </w:tabs>
        <w:rPr/>
      </w:pPr>
      <w:r>
        <w:rPr/>
        <w:t xml:space="preserve">тел. 910-912-1220, </w:t>
      </w:r>
      <w:r>
        <w:rPr>
          <w:lang w:val="en-US"/>
        </w:rPr>
        <w:t>koftan@obninsk.org</w:t>
      </w:r>
    </w:p>
    <w:p>
      <w:pPr>
        <w:pStyle w:val="Normal"/>
        <w:tabs>
          <w:tab w:val="clear" w:pos="720"/>
          <w:tab w:val="left" w:pos="45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овременная система образования, отвечающая вызову времени, должна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рерывное образование – динамика развития современных технологий требует для поддержания квалификации непрерывно повышать профессиональный уровень работника (специалис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ое образование – высокая доступность образования необходима для:</w:t>
      </w:r>
    </w:p>
    <w:p>
      <w:pPr>
        <w:pStyle w:val="Normal"/>
        <w:ind w:left="1416" w:hanging="0"/>
        <w:jc w:val="both"/>
        <w:rPr/>
      </w:pPr>
      <w:r>
        <w:rPr/>
        <w:t>(а) удовлетворения возрастающей потребности общества в специалистах,</w:t>
      </w:r>
    </w:p>
    <w:p>
      <w:pPr>
        <w:pStyle w:val="Normal"/>
        <w:ind w:left="1416" w:hanging="0"/>
        <w:jc w:val="both"/>
        <w:rPr/>
      </w:pPr>
      <w:r>
        <w:rPr/>
        <w:t>(б) достижения успешности индивидуума в современном м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рованный результат обучения – работник (специалист) по завершении обучения должен име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рантированный уровень общих (ключевых) и профессиональных компетенций и знаний, умений и навыков (ЗУН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(способность) к практической деятельности без длительного дообучения на рабочем месте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(способность) воспринимать и осваивать новые технологии в течение всего срока профессиональной деятельности.</w:t>
      </w:r>
    </w:p>
    <w:p>
      <w:pPr>
        <w:pStyle w:val="Normal"/>
        <w:rPr/>
      </w:pPr>
      <w:r>
        <w:rPr/>
        <w:t>Для этого о</w:t>
      </w:r>
      <w:r>
        <w:rPr>
          <w:u w:val="single"/>
        </w:rPr>
        <w:t>бучение должно бы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ятельностным – направленным на приобретение необходимых компетенций и комплекса ЗУН в процессе решения специальным образом сформированных учебны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вляемым – плановым и поэтапным обучением с обратными связями и итерационными адаптивными процедурами достижения требуемого результата на каждом этап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ичностно-ориентированным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ующим на базовом и развивающем уровне требуемые ЗУН, компетентности, квалификацию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развивающим индивидуальные способности (обеспечивающим выявление и определение наиболее эффективных направлений обучения для развития потенциальных, в том числе, латентных, возможностей индивидуум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о-ориентированны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ирающимся на потребности современного общества и учитывающим векторы развития последнего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ующим коммуникативные умения и навыки (умение жить в обществе и быть ему полезны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етентностным – формирующим широкий кругозор индивидуума, как в профессиональной сфере, включая смежные профессии, так и общекультурно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дним из наиболее действенных способов достижения обозначенных требований является </w:t>
      </w:r>
      <w:r>
        <w:rPr>
          <w:b/>
          <w:u w:val="single"/>
        </w:rPr>
        <w:t>создание и широкое использование в обучении</w:t>
      </w:r>
      <w:r>
        <w:rPr>
          <w:b/>
        </w:rPr>
        <w:t xml:space="preserve"> Компьютерной Обучающей Среды (КОС) с элементами искусственного интеллек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зовые постулаты обучения в КО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должно завершаться гарантированным результатом. Гарантированный результат должен предусматривать различные уровни обученности (в зависимости от индивидуальных особенностей и трудолюбия обучаемого): от базового до продвинут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достижения гарантированного результата – индивидуальный процесс обучения и 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ожденные способности индивидуума влияют только на степень продвинутости результата – базового уровня достигают все обучаемые, кроме имеющих физические или психические пат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й уровень обученности (компетентности и ЗУН) обеспечивает гарантированную успешность индивидуума в обществе – освоение ремесла, обеспечивающего успеш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уемый гарантированный результат обучения определяется уровнем общественного развития и имеет следующие характерис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ся четкими конкретными категориями цели и степени достиже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ет способ и шкалу оцени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гается путем реализации алгоритма обучения и учения – вариативной, адаптивной последовательности действий обучающей среды (системы) и участников учебного процесса (обучаемых, преподавателей, администраторов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оритм КОС является открытым для улучшающих процесс обучения добавлений и изменений со стороны препода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ы обучения и контроля/диагностики КОС обеспечивают следующие требования к диагностическим компонентам оценки уровня подготовки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нформативность контроля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бъективность контроля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ндивидуализацию контроля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направленность контроля в будущее (контроль должен стимулировать дальнейшее обучение)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эмоциональную нейтральность процедур контроля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нтроль без обучения неправильному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перативность контроля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ортативность средств контроля (минимизация времени контроля)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рхивирование данных о результатах контроля.</w:t>
      </w:r>
    </w:p>
    <w:p>
      <w:pPr>
        <w:pStyle w:val="Normal"/>
        <w:jc w:val="both"/>
        <w:rPr/>
      </w:pPr>
      <w:r>
        <w:rPr>
          <w:b/>
        </w:rPr>
        <w:t>Дидактико-методическая структура КОС</w:t>
      </w:r>
      <w:r>
        <w:rPr/>
        <w:t xml:space="preserve"> </w:t>
      </w:r>
      <w:r>
        <w:rPr>
          <w:b/>
        </w:rPr>
        <w:t xml:space="preserve">включает в себя </w:t>
      </w:r>
      <w:r>
        <w:rPr/>
        <w:t>[1,2]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ориентировки обучаемого на смысловом, функционально-целевом и исполнительском уровня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управляемого формирования знаний, умений и навыков (ЗУН) обучаемого (управляемого усвоения учебного содержани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эффективного контроля/диагностики процесса и результатов обуч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создания учебных курсов (УК) и учебно-тренировочных заданий (УТЗ) в соответствии с методиками ориентировки, управляемого усвоения и диагностики.</w:t>
      </w:r>
    </w:p>
    <w:p>
      <w:pPr>
        <w:pStyle w:val="Normal"/>
        <w:jc w:val="both"/>
        <w:rPr/>
      </w:pPr>
      <w:r>
        <w:rPr>
          <w:bCs/>
          <w:u w:val="single"/>
        </w:rPr>
        <w:t>Формирование ориентировки разных уровней</w:t>
      </w:r>
      <w:r>
        <w:rPr>
          <w:bCs/>
        </w:rPr>
        <w:t xml:space="preserve"> включает [1,2]:</w:t>
      </w:r>
    </w:p>
    <w:p>
      <w:pPr>
        <w:pStyle w:val="5bullet"/>
        <w:numPr>
          <w:ilvl w:val="0"/>
          <w:numId w:val="2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ысловую ориентировку – соотнесение и оценку всех свои конкретные действия с точки зрения общих закономерностей и основных задач деятельности,</w:t>
      </w:r>
    </w:p>
    <w:p>
      <w:pPr>
        <w:pStyle w:val="5bullet"/>
        <w:numPr>
          <w:ilvl w:val="0"/>
          <w:numId w:val="2"/>
        </w:numPr>
        <w:ind w:left="850" w:hanging="283"/>
        <w:rPr/>
      </w:pPr>
      <w:r>
        <w:rPr>
          <w:rFonts w:cs="Times New Roman" w:ascii="Times New Roman" w:hAnsi="Times New Roman"/>
        </w:rPr>
        <w:t>б) функционально-целевую ориентировку – оценку конкретной ситуации в ее количественных и качественных характеристиках и выбор оптимального решения из возможных альтернатив,</w:t>
      </w:r>
    </w:p>
    <w:p>
      <w:pPr>
        <w:pStyle w:val="5bullet"/>
        <w:numPr>
          <w:ilvl w:val="0"/>
          <w:numId w:val="2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нительскую ориентировку – учет всех существенные условия реализации выбранного пути.</w:t>
      </w:r>
    </w:p>
    <w:p>
      <w:pPr>
        <w:pStyle w:val="Normal"/>
        <w:jc w:val="both"/>
        <w:rPr/>
      </w:pPr>
      <w:r>
        <w:rPr>
          <w:bCs/>
          <w:u w:val="single"/>
        </w:rPr>
        <w:t>Управляемое усвоение учебного содержания</w:t>
      </w:r>
      <w:r>
        <w:rPr>
          <w:bCs/>
        </w:rPr>
        <w:t xml:space="preserve"> осуществляется путем решения специально разработанной системы учебных и практических задач, соответствующих данной учебной деятельности на смысловом, функционально-целевом, исполнительском уровне общности. По концепции управляемого формирования умственных действий [2] для организации управляемого усвоения необходимо </w:t>
      </w:r>
      <w:r>
        <w:rPr>
          <w:bCs/>
          <w:i/>
          <w:iCs/>
          <w:u w:val="single"/>
        </w:rPr>
        <w:t>провести варьирование</w:t>
      </w:r>
      <w:r>
        <w:rPr>
          <w:bCs/>
        </w:rPr>
        <w:t xml:space="preserve"> в задачах различных аспектов этой деятельности: предметного, логического, психологического.</w:t>
      </w:r>
    </w:p>
    <w:p>
      <w:pPr>
        <w:pStyle w:val="Normal"/>
        <w:jc w:val="both"/>
        <w:rPr/>
      </w:pPr>
      <w:r>
        <w:rPr>
          <w:bCs/>
        </w:rPr>
        <w:t xml:space="preserve">Процесс присвоения действий субъектом обучения в КОС описывается </w:t>
      </w:r>
      <w:r>
        <w:rPr>
          <w:bCs/>
          <w:i/>
          <w:u w:val="single"/>
        </w:rPr>
        <w:t>шкалой поэтапного формирования</w:t>
      </w:r>
      <w:r>
        <w:rPr>
          <w:bCs/>
          <w:i/>
        </w:rPr>
        <w:t xml:space="preserve"> </w:t>
      </w:r>
      <w:r>
        <w:rPr>
          <w:bCs/>
        </w:rPr>
        <w:t>[2]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На</w:t>
      </w:r>
      <w:r>
        <w:rPr>
          <w:b/>
          <w:i/>
          <w:iCs/>
        </w:rPr>
        <w:t xml:space="preserve"> первом этапе</w:t>
      </w:r>
      <w:r>
        <w:rPr/>
        <w:t xml:space="preserve"> - </w:t>
      </w:r>
      <w:r>
        <w:rPr>
          <w:bCs/>
        </w:rPr>
        <w:t>формируется мотивационная основа действия</w:t>
      </w:r>
      <w:r>
        <w:rPr/>
        <w:t xml:space="preserve"> (цели-ориентировки)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На</w:t>
      </w:r>
      <w:r>
        <w:rPr>
          <w:b/>
          <w:i/>
          <w:iCs/>
        </w:rPr>
        <w:t xml:space="preserve"> втором этапе</w:t>
      </w:r>
      <w:r>
        <w:rPr/>
        <w:t xml:space="preserve"> - </w:t>
      </w:r>
      <w:r>
        <w:rPr>
          <w:bCs/>
        </w:rPr>
        <w:t>составляется схема ориентировочной основы действия (ООД)</w:t>
      </w:r>
      <w:r>
        <w:rPr/>
        <w:t xml:space="preserve"> – выделяются элементы действия и системы ориентиров и указаний, учет которых необходим при выполнении действия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На</w:t>
      </w:r>
      <w:r>
        <w:rPr>
          <w:i/>
          <w:iCs/>
        </w:rPr>
        <w:t xml:space="preserve"> </w:t>
      </w:r>
      <w:r>
        <w:rPr>
          <w:b/>
          <w:i/>
          <w:iCs/>
        </w:rPr>
        <w:t>третьем этапе</w:t>
      </w:r>
      <w:r>
        <w:rPr/>
        <w:t xml:space="preserve"> – происходит </w:t>
      </w:r>
      <w:r>
        <w:rPr>
          <w:bCs/>
        </w:rPr>
        <w:t>формирование действия в материальной (материализованной) форме</w:t>
      </w:r>
      <w:r>
        <w:rPr/>
        <w:t xml:space="preserve"> – обучаемый начинает решать задачи с опорой на внешне представленную схему ООД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i/>
          <w:iCs/>
        </w:rPr>
        <w:t>четвертом этапе</w:t>
      </w:r>
      <w:r>
        <w:rPr>
          <w:i/>
          <w:iCs/>
        </w:rPr>
        <w:t xml:space="preserve"> </w:t>
      </w:r>
      <w:r>
        <w:rPr/>
        <w:t xml:space="preserve">– проводится открытый </w:t>
      </w:r>
      <w:r>
        <w:rPr>
          <w:bCs/>
        </w:rPr>
        <w:t>диалог с компьютером</w:t>
      </w:r>
      <w:r>
        <w:rPr/>
        <w:t xml:space="preserve"> – обучаемый набирает на экране компьютера следующий этап (элемент) алгоритма по схеме ООД, который будет выполняться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i/>
          <w:iCs/>
        </w:rPr>
        <w:t>пятом этапе</w:t>
      </w:r>
      <w:r>
        <w:rPr/>
        <w:t xml:space="preserve"> происходит </w:t>
      </w:r>
      <w:r>
        <w:rPr>
          <w:bCs/>
        </w:rPr>
        <w:t xml:space="preserve">формирования действия в </w:t>
      </w:r>
      <w:r>
        <w:rPr>
          <w:bCs/>
          <w:iCs/>
        </w:rPr>
        <w:t>скрытом</w:t>
      </w:r>
      <w:r>
        <w:rPr>
          <w:bCs/>
        </w:rPr>
        <w:t xml:space="preserve"> диалоге с компьютером</w:t>
      </w:r>
      <w:r>
        <w:rPr/>
        <w:t xml:space="preserve"> – обучаемый отвечает на вопросы компьютера на каком этапе алгоритма по схеме ООД он находится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i/>
          <w:iCs/>
        </w:rPr>
        <w:t>шестом этапе</w:t>
      </w:r>
      <w:r>
        <w:rPr/>
        <w:t xml:space="preserve"> </w:t>
      </w:r>
      <w:r>
        <w:rPr>
          <w:bCs/>
          <w:iCs/>
        </w:rPr>
        <w:t>собственно диалоговый процесс уходит из сознания</w:t>
      </w:r>
      <w:r>
        <w:rPr>
          <w:bCs/>
          <w:i/>
          <w:iCs/>
        </w:rPr>
        <w:t>, оставляя только конечный результат</w:t>
      </w:r>
      <w:r>
        <w:rPr/>
        <w:t xml:space="preserve"> - </w:t>
      </w:r>
      <w:r>
        <w:rPr>
          <w:bCs/>
        </w:rPr>
        <w:t>предметное содержание действия</w:t>
      </w:r>
      <w:r>
        <w:rPr/>
        <w:t>. При этом обучаемый решает до 50 задач проварьированных по логическому, психологическому и предметному содержанию.</w:t>
      </w:r>
    </w:p>
    <w:p>
      <w:pPr>
        <w:pStyle w:val="Normal"/>
        <w:jc w:val="both"/>
        <w:rPr/>
      </w:pPr>
      <w:r>
        <w:rPr>
          <w:u w:val="single"/>
        </w:rPr>
        <w:t>Задачи контроля/диагностики.</w:t>
      </w:r>
      <w:r>
        <w:rPr/>
        <w:t xml:space="preserve"> Одним из важнейших направлений создания компьютерных обучающих сред являются системы контроля. Они включают в себ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ческий контроль аппаратного и программного обеспечения К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ниторинг действий обучаемых, педагогов и машинных компонентов КОС в процессе обуч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/диагностику уровня подготовки обучаемых. </w:t>
      </w:r>
    </w:p>
    <w:p>
      <w:pPr>
        <w:pStyle w:val="Normal"/>
        <w:jc w:val="both"/>
        <w:rPr/>
      </w:pPr>
      <w:r>
        <w:rPr>
          <w:b/>
        </w:rPr>
        <w:t xml:space="preserve">Функционально-технологическая декомпозиция КОС выделяет следующие структурные компоненты </w:t>
      </w:r>
      <w:r>
        <w:rPr/>
        <w:t>[1]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тевые (распределенные) обучающие системы с элементами ИИ, включа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у обучаемого (СО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у преподавателя (СП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у управления учебным процессом (СУ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у контроля/диагностики (СК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-методические комплексы (УМК) учебных курсов (УК) и учебно-тренировочных занятий (УТЗ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тевую операционную среду (СОС), координирующую совместное функционирование всех систем КО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тевую систему автора-разработчика УК и УТЗ (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енную базу данных/знаний (БД/БЗ) и экспертные системы (ЭС).</w:t>
      </w:r>
    </w:p>
    <w:p>
      <w:pPr>
        <w:pStyle w:val="Normal"/>
        <w:jc w:val="both"/>
        <w:rPr/>
      </w:pPr>
      <w:r>
        <w:rPr/>
        <w:t>Архитектура КОС должна строиться на основе открытых стандартов.</w:t>
      </w:r>
    </w:p>
    <w:p>
      <w:pPr>
        <w:pStyle w:val="Normal"/>
        <w:jc w:val="both"/>
        <w:rPr/>
      </w:pPr>
      <w:r>
        <w:rPr/>
        <w:tab/>
        <w:t>Элементы искусственного интеллекта в КОС применяются при индивидуализации обучения, в задачах интерактивного взаимодействия человека и ЭВМ, при адаптации обучающей среды к изменяющимся ситуациям учебного процесса, при оценке ситуации и принятии решений, а так же при контрольных и диагностических процедурах.</w:t>
      </w:r>
    </w:p>
    <w:p>
      <w:pPr>
        <w:pStyle w:val="6liter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Ю.Р.Кофтан. Задачи создания компьютерной обучающей среды открытого образования / Сборник трудов участников  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ференции-выставки "Информационные технологии в образовании"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– М.: МИФИ, 2004.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П.Я. Лекции по психологии: Учебное пособие для студентов вузов. – М: Книжный дом "Университет": Высшая школа, 2002г.</w:t>
      </w:r>
    </w:p>
    <w:sectPr>
      <w:type w:val="nextPage"/>
      <w:pgSz w:w="12240" w:h="1584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133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(%4)"/>
      <w:lvlJc w:val="left"/>
      <w:pPr>
        <w:tabs>
          <w:tab w:val="num" w:pos="2226"/>
        </w:tabs>
        <w:ind w:left="2226" w:hanging="360"/>
      </w:pPr>
    </w:lvl>
    <w:lvl w:ilvl="4">
      <w:start w:val="1"/>
      <w:numFmt w:val="bullet"/>
      <w:lvlText w:val="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lowerLetter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7" w:leader="none"/>
      </w:tabs>
      <w:jc w:val="both"/>
    </w:pPr>
    <w:rPr>
      <w:rFonts w:ascii="Arial" w:hAnsi="Arial" w:cs="Arial"/>
      <w:szCs w:val="20"/>
    </w:rPr>
  </w:style>
  <w:style w:type="paragraph" w:styleId="6literatura">
    <w:name w:val="6-literatura"/>
    <w:basedOn w:val="Normal"/>
    <w:next w:val="Normal"/>
    <w:qFormat/>
    <w:pPr>
      <w:widowControl w:val="false"/>
      <w:spacing w:before="60" w:after="0"/>
      <w:jc w:val="both"/>
    </w:pPr>
    <w:rPr>
      <w:rFonts w:ascii="Arial" w:hAnsi="Arial" w:cs="Arial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06:00Z</dcterms:created>
  <dc:creator>koft</dc:creator>
  <dc:description/>
  <dc:language>en-US</dc:language>
  <cp:lastModifiedBy>kof</cp:lastModifiedBy>
  <dcterms:modified xsi:type="dcterms:W3CDTF">2005-05-29T08:28:00Z</dcterms:modified>
  <cp:revision>6</cp:revision>
  <dc:subject/>
  <dc:title>ЗАДАЧИ СОЗДАНИЯ КОМПЬЮТЕРНОЙ ОБУЧАЮЩЕЙ СРЕДЫ (КОС)</dc:title>
</cp:coreProperties>
</file>