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hyperlink r:id="rId2">
        <w:r>
          <w:rPr>
            <w:rStyle w:val="InternetLink"/>
            <w:b/>
            <w:bCs/>
            <w:caps/>
            <w:color w:val="000000"/>
            <w:u w:val="none"/>
          </w:rPr>
          <w:t>Организация самостоятельной работы студентов по профессионально-ориентированному обучению иностранному языку с помощью Интернет ресурсов, сервисов и LMS сред.</w:t>
        </w:r>
      </w:hyperlink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А.И. Чучалин, Е.А. Данилова.</w:t>
      </w:r>
    </w:p>
    <w:p>
      <w:pPr>
        <w:pStyle w:val="Normal"/>
        <w:jc w:val="center"/>
        <w:rPr/>
      </w:pPr>
      <w:r>
        <w:rPr/>
        <w:t>Томский политехнический университет, г. Томск</w:t>
      </w:r>
    </w:p>
    <w:p>
      <w:pPr>
        <w:pStyle w:val="Normal"/>
        <w:jc w:val="center"/>
        <w:rPr/>
      </w:pPr>
      <w:r>
        <w:rPr/>
        <w:t xml:space="preserve">тел./факс (3822) 56-39-08, </w:t>
      </w:r>
      <w:hyperlink r:id="rId3">
        <w:r>
          <w:rPr>
            <w:rStyle w:val="InternetLink"/>
            <w:color w:val="0000FF"/>
            <w:lang w:val="en-US"/>
          </w:rPr>
          <w:t>ptdanilv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ведение новых государственных образовательных стандартов привело к тому, что значительная часть работы по освоению учебного материала переносится на внеаудиторные занятия студентов [1]. При этом содержание и объём программ не претерпели существенных изменений, а само время – кибернетическая эпоха, в которую мы живем, вносит свои коррективы, меняя представления о главном векторе развития специалиста, отводя значительное место формированию способностей к саморазвитию, самоорганизации,  самоактуализации. Несоответствие между объёмом знаний, которые должен усвоить студент, и отводимым на эту работу временем, заставляет преподавателей искать эффективные способы организации самостоятельной работы студентов (СРС) по освоению дисциплины, которые позволили бы избежать снижения качества подготовки специалистов. </w:t>
      </w:r>
    </w:p>
    <w:p>
      <w:pPr>
        <w:pStyle w:val="Normal"/>
        <w:ind w:firstLine="540"/>
        <w:jc w:val="both"/>
        <w:rPr/>
      </w:pPr>
      <w:r>
        <w:rPr/>
        <w:t xml:space="preserve">Под качественной подготовкой специалистов инженерного профиля сегодня понимается готовность решать узкопрофессиональные задачи на родном и иностранном языках и умение пользоваться «надпрофессиональными качествами», т.е. умение коммуницировать, работать в команде, проявлять информационную культуру, творчество и креативность. </w:t>
      </w:r>
    </w:p>
    <w:p>
      <w:pPr>
        <w:pStyle w:val="Normal"/>
        <w:ind w:firstLine="540"/>
        <w:jc w:val="both"/>
        <w:rPr/>
      </w:pPr>
      <w:r>
        <w:rPr/>
        <w:t>Для усвоения такого объема знаний и приобретения устойчивых умений и навыков, при сокращении аудиторной нагрузки, необходимо повысить степень и качество восприятия предлагаемой информации и предложить такие формы самостоятельной учебной деятельности студентов, которые помогут увеличить познавательную активность при решении профессиональных задач и одновременно позволят сформировать «надпрофессиональные качества личности».</w:t>
      </w:r>
    </w:p>
    <w:p>
      <w:pPr>
        <w:pStyle w:val="Normal"/>
        <w:ind w:firstLine="540"/>
        <w:jc w:val="both"/>
        <w:rPr/>
      </w:pPr>
      <w:r>
        <w:rPr/>
        <w:t xml:space="preserve">В поисках решения данной проблемы мы начали «разработку» информационного кибернетического пространства, т.к. это не только дает возможность выгодно сочетать различные формы представления информации, но и позволяет реализовать основные дидактические методы, которые используются на занятиях по иностранному языку, а значит, способствует развитию всех языковых навыков. </w:t>
      </w:r>
    </w:p>
    <w:p>
      <w:pPr>
        <w:pStyle w:val="Normal"/>
        <w:ind w:firstLine="540"/>
        <w:jc w:val="both"/>
        <w:rPr/>
      </w:pPr>
      <w:r>
        <w:rPr/>
        <w:t>По оценкам специалистов в области педагогической физиологии, эффективность различных режимов обучения распределяется следующим образом [2]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текстового материала –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ятие информации на слух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ятие визуальной информации – 3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етание визуальной и аудио информации – 5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информации с другими – 7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, полученные на основе собственного опыта – 8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 учебного материала другому – 90 %.</w:t>
      </w:r>
    </w:p>
    <w:p>
      <w:pPr>
        <w:pStyle w:val="Normal"/>
        <w:ind w:firstLine="540"/>
        <w:jc w:val="both"/>
        <w:rPr/>
      </w:pPr>
      <w:r>
        <w:rPr/>
        <w:t xml:space="preserve">Интеграция Интернет ресурсов в самостоятельную учебную деятельность по профессионально-ориентированному обучению иностранному языку, позволяет подобрать аутентичный, актуальный материал профессиональной направленности для чтения и прослушивания, с последующей проработкой лексического и грамматического материала посредством готовых интерактивных тестов. Если на сервере упражнения по закреплению прочитанного и услышанного не предусматриваются или, по мнению педагога, их не достаточно для отработки и закрепления материала, выработки определенных навыков,  то можно создавать свои тесты с помощью специальных шаблонов. Существует множество сайтов, которые бесплатно предлагают шаблоны для создания тестов в формате: выбор из множества (multiple choice), подбор соответствия (matching), заполнение пропусков (filling in the gaps), верные или не верные утверждения (true or false) и т.д. Возможность, предоставляемая подобными сайтами, помогает экономить время преподавателя, снимая технические трудности по оформлению заданий и размещению их в Интернет. В данном случае преподаватель может обойтись без специализированных знаний, умений и навыков работы в HTML редакторах, что позволяет сосредоточиться на содержательной части создания тестов, а не на сложностях технической реализации web-заданий. Наиболее популярные генераторы тестов размещены на зарубежных сайтах по адресам: </w:t>
      </w:r>
      <w:hyperlink r:id="rId4">
        <w:r>
          <w:rPr>
            <w:rStyle w:val="InternetLink"/>
            <w:color w:val="0000FF"/>
          </w:rPr>
          <w:t>http://a4esl.org/c/</w:t>
        </w:r>
      </w:hyperlink>
      <w:r>
        <w:rPr>
          <w:color w:val="0000FF"/>
        </w:rPr>
        <w:t xml:space="preserve">, </w:t>
      </w:r>
      <w:hyperlink r:id="rId5">
        <w:r>
          <w:rPr>
            <w:rStyle w:val="InternetLink"/>
            <w:color w:val="0000FF"/>
          </w:rPr>
          <w:t>http://www.aboriginemundi.com/qqc/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quiz</w:t>
        </w:r>
        <w:r>
          <w:rPr>
            <w:rStyle w:val="InternetLink"/>
            <w:color w:val="0000FF"/>
          </w:rPr>
          <w:t>.4</w:t>
        </w:r>
        <w:r>
          <w:rPr>
            <w:rStyle w:val="InternetLink"/>
            <w:color w:val="0000FF"/>
            <w:lang w:val="en-US"/>
          </w:rPr>
          <w:t>teachers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org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index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jsp</w:t>
        </w:r>
      </w:hyperlink>
      <w:r>
        <w:rPr>
          <w:color w:val="0000FF"/>
        </w:rPr>
        <w:t xml:space="preserve">. </w:t>
      </w:r>
      <w:r>
        <w:rPr/>
        <w:t xml:space="preserve">Некоторые сайты предоставляют возможность не только создавать тесты, но и управлять ими: редактировать содержание, выставлять запрет на выполнение теста или наоборот, открывать доступ, просматривать статистические данные по выполнению теста студентами группы и т.д. В качестве примера предлагаем сайт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Discovery</w:t>
      </w:r>
      <w:r>
        <w:rPr/>
        <w:t xml:space="preserve"> (</w:t>
      </w:r>
      <w:r>
        <w:rPr>
          <w:i/>
        </w:rPr>
        <w:t>Школа открытий</w:t>
      </w:r>
      <w:r>
        <w:rPr/>
        <w:t xml:space="preserve">) </w:t>
      </w:r>
      <w:hyperlink r:id="rId7">
        <w:r>
          <w:rPr>
            <w:rStyle w:val="InternetLink"/>
            <w:color w:val="0000FF"/>
          </w:rPr>
          <w:t>http://school.discovery.com/quizcenter/quizcenter.html</w:t>
        </w:r>
      </w:hyperlink>
      <w:r>
        <w:rPr>
          <w:color w:val="0000FF"/>
        </w:rPr>
        <w:t xml:space="preserve"> .</w:t>
      </w:r>
      <w:r>
        <w:rPr/>
        <w:t xml:space="preserve"> Созданные тесты можно разместить на сайтах, предлагающих шаблоны или на собственных web-страницах или сайтах. Через Интернет предлагается так же множество бесплатного программного обеспечения для создания тестов, например </w:t>
      </w:r>
      <w:r>
        <w:rPr>
          <w:lang w:val="en-US"/>
        </w:rPr>
        <w:t>QuickQuizCreator</w:t>
      </w:r>
      <w:r>
        <w:rPr/>
        <w:t xml:space="preserve"> (</w:t>
      </w:r>
      <w:r>
        <w:rPr>
          <w:i/>
        </w:rPr>
        <w:t>Быстрый создатель тестов</w:t>
      </w:r>
      <w:r>
        <w:rPr/>
        <w:t xml:space="preserve">) </w:t>
      </w:r>
      <w:hyperlink r:id="rId8">
        <w:r>
          <w:rPr>
            <w:rStyle w:val="InternetLink"/>
            <w:color w:val="0000FF"/>
          </w:rPr>
          <w:t>http://www.aboriginemundi.com/qqc/</w:t>
        </w:r>
      </w:hyperlink>
      <w:r>
        <w:rPr>
          <w:color w:val="0000FF"/>
        </w:rPr>
        <w:t xml:space="preserve"> </w:t>
      </w:r>
      <w:r>
        <w:rPr/>
        <w:t xml:space="preserve">, который незамысловат в использовании, но очень полезен как инструмент для организации самостоятельной работы.  </w:t>
      </w:r>
    </w:p>
    <w:p>
      <w:pPr>
        <w:pStyle w:val="Normal"/>
        <w:ind w:firstLine="540"/>
        <w:jc w:val="both"/>
        <w:rPr/>
      </w:pPr>
      <w:r>
        <w:rPr/>
        <w:t xml:space="preserve">Большую пользу можно извлечь из применения Интернет ресурсов в качестве визуальной опоры для самостоятельного ознакомления с новым материалом, повторения пройденного или выполнения проектного задания. На сайте, размещенном по этому адресу </w:t>
      </w:r>
      <w:hyperlink r:id="rId9">
        <w:r>
          <w:rPr>
            <w:rStyle w:val="InternetLink"/>
            <w:color w:val="0000FF"/>
          </w:rPr>
          <w:t>http://hyperphysics.phy-astr.gsu.edu/hbase/hframe.html</w:t>
        </w:r>
      </w:hyperlink>
      <w:r>
        <w:rPr>
          <w:color w:val="0000FF"/>
        </w:rPr>
        <w:t xml:space="preserve"> </w:t>
      </w:r>
      <w:r>
        <w:rPr/>
        <w:t xml:space="preserve">собрана разнообразная информация по различным разделам физики (от квантовой до астрофизики). Ресурс разработан и поддерживается силами Государственного университета Джорджии (Georgia State University) и представляет собой собрание аутентичного специализированного теоретического материала, который сопровождается упражнениями моделирующего характера с возможностью делать расчеты по соответствующим формулам  </w:t>
      </w:r>
      <w:r>
        <w:fldChar w:fldCharType="begin"/>
      </w:r>
      <w:r>
        <w:rPr>
          <w:rStyle w:val="InternetLink"/>
          <w:color w:val="0000FF"/>
        </w:rPr>
        <w:instrText xml:space="preserve"> HYPERLINK "http://hyperphysics.phy-astr.gsu.edu/hbase/vctorq.html" \l "vvc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hyperphysics.phy-astr.gsu.edu/hbase/vctorq.html#vvc6</w:t>
      </w:r>
      <w:r>
        <w:rPr>
          <w:rStyle w:val="InternetLink"/>
          <w:color w:val="0000FF"/>
        </w:rPr>
        <w:fldChar w:fldCharType="end"/>
      </w:r>
      <w:r>
        <w:rPr/>
        <w:t xml:space="preserve">. Следовательно, работа с иноязычными источниками сети Интернет способствует не только совершенствованию лингвистических знаний студентов, но и знаний по специальности средствами иностранного языка. </w:t>
      </w:r>
    </w:p>
    <w:p>
      <w:pPr>
        <w:pStyle w:val="Normal"/>
        <w:ind w:firstLine="540"/>
        <w:jc w:val="both"/>
        <w:rPr/>
      </w:pPr>
      <w:r>
        <w:rPr/>
        <w:t xml:space="preserve">Самостоятельная работа студентов предполагает, так же, обсуждение информации по заданной теме с другими, и для ее организации мы пользуемся Интернет сервисами типа </w:t>
      </w:r>
      <w:r>
        <w:rPr>
          <w:lang w:val="en-US"/>
        </w:rPr>
        <w:t>Nicenet</w:t>
      </w:r>
      <w:r>
        <w:rPr/>
        <w:t xml:space="preserve"> (</w:t>
      </w:r>
      <w:r>
        <w:rPr>
          <w:i/>
        </w:rPr>
        <w:t>Замечательная сеть</w:t>
      </w:r>
      <w:r>
        <w:rPr/>
        <w:t xml:space="preserve">) </w:t>
      </w:r>
      <w:hyperlink r:id="rId10">
        <w:r>
          <w:rPr>
            <w:rStyle w:val="InternetLink"/>
            <w:color w:val="0000FF"/>
          </w:rPr>
          <w:t>http://www.nicenet.org/</w:t>
        </w:r>
      </w:hyperlink>
      <w:r>
        <w:rPr/>
        <w:t>. На этом сайте преподаватель может легко и быстро зарегистрировать класс и упорядочить материал и его подачу с помощью нехитрых инструментов типа: расписание занятий, обмен ссылками и документами, и собственно, инструмент для организации и проведения дискуссий или совещаний. Дискуссия может проходить в асинхронном режиме, а инструментов достаточно, чтобы высказываться по общей теме дискуссии, оставлять комментарии на отдельные реплики или отправлять конфиденциальные сообщения. Можно использовать так же синхронные виды связи, например, видеоконференции или чаты.</w:t>
      </w:r>
    </w:p>
    <w:p>
      <w:pPr>
        <w:pStyle w:val="Normal"/>
        <w:ind w:firstLine="540"/>
        <w:jc w:val="both"/>
        <w:rPr/>
      </w:pPr>
      <w:r>
        <w:rPr/>
        <w:t xml:space="preserve">Стараясь </w:t>
      </w:r>
      <w:r>
        <w:rPr>
          <w:color w:val="000000"/>
        </w:rPr>
        <w:t xml:space="preserve">максимально приблизить процесс обучения к будущей профессиональной деятельности студентов, мы </w:t>
      </w:r>
      <w:r>
        <w:rPr/>
        <w:t xml:space="preserve">используем ряд проблемных по своему характеру методов обучения иностранному языку. Сюда мы относим исследовательские, поисковые, дискуссионные методы и метод проектов, который включает в себя все перечисленные выше методы. Метод проектов помогает актуализировать обучение и мотивировать участников проекта на достижение поставленной конечной цели. С помощью Интернет ресурсов и сервисов, возможно переложить этот метод для самостоятельного (удаленного) обучения, применив шаблоны, предназначенные для создания проблемно-поисковых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заданий. Шаблоны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заданий можно найти на сайте </w:t>
      </w:r>
      <w:r>
        <w:rPr>
          <w:color w:val="000000"/>
          <w:lang w:val="en-US"/>
        </w:rPr>
        <w:t>Filamentality</w:t>
      </w:r>
      <w:r>
        <w:rPr>
          <w:color w:val="0000FF"/>
        </w:rPr>
        <w:t xml:space="preserve"> </w:t>
      </w:r>
      <w:hyperlink r:id="rId11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acbel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com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wired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fil</w:t>
        </w:r>
        <w:r>
          <w:rPr>
            <w:rStyle w:val="InternetLink"/>
            <w:color w:val="0000FF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сновные форматы  проблемно-поисковых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заданий разработаны американскими методистами, но они уже очень известны и популярны среди людей, занимающихся привлечением Интернет в обучение. Использовани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заданий типа </w:t>
      </w:r>
      <w:r>
        <w:rPr>
          <w:color w:val="000000"/>
          <w:lang w:val="en-US"/>
        </w:rPr>
        <w:t>Hotlist</w:t>
      </w:r>
      <w:r>
        <w:rPr>
          <w:color w:val="000000"/>
        </w:rPr>
        <w:t xml:space="preserve"> – полезный список, </w:t>
      </w:r>
      <w:r>
        <w:rPr>
          <w:color w:val="000000"/>
          <w:lang w:val="en-US"/>
        </w:rPr>
        <w:t>Multi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apbook</w:t>
      </w:r>
      <w:r>
        <w:rPr>
          <w:color w:val="000000"/>
        </w:rPr>
        <w:t xml:space="preserve"> – мультимедийный альбом, </w:t>
      </w:r>
      <w:r>
        <w:rPr>
          <w:color w:val="000000"/>
          <w:lang w:val="en-US"/>
        </w:rPr>
        <w:t>Sub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r</w:t>
      </w:r>
      <w:r>
        <w:rPr>
          <w:color w:val="000000"/>
        </w:rPr>
        <w:t xml:space="preserve"> – образец постановки проблемы, </w:t>
      </w:r>
      <w:r>
        <w:rPr>
          <w:color w:val="000000"/>
          <w:lang w:val="en-US"/>
        </w:rPr>
        <w:t>Treas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nt</w:t>
      </w:r>
      <w:r>
        <w:rPr>
          <w:color w:val="000000"/>
        </w:rPr>
        <w:t xml:space="preserve"> – охота за богатствами  и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est</w:t>
      </w:r>
      <w:r>
        <w:rPr>
          <w:color w:val="000000"/>
        </w:rPr>
        <w:t xml:space="preserve"> – веб-квест или веб-путешествие, позволяют гармонично сочетать существующую учебную программу и новые педагогические технолог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еречисленные выше способы организации самостоятельной учебной деятельности студентов, основанные на использовании Интернет ресурсов и сервисов имеют одно бесспорное преимущество – они, в большинстве своем, бесплатны, но требуют от преподавателя </w:t>
      </w:r>
      <w:r>
        <w:rPr/>
        <w:t xml:space="preserve">больших интеллектуальных, творческих и временных затрат. С одной стороны они дают простор для творчества, а с другой, оставляют ощущение того, что материал раздроблен и требуют дополнительных усилий по систематизации заданий, сбору статистических данных по результатам оценки самостоятельной работы студентов и вызывают необходимость привлечения дополнительных сервисов для организации контроля, оценивания и управления этой деятельностью. Достаточно эффективным средством организации ресурсов могут стать </w:t>
      </w:r>
      <w:r>
        <w:rPr>
          <w:lang w:val="en-US"/>
        </w:rPr>
        <w:t>LMS</w:t>
      </w:r>
      <w:r>
        <w:rPr/>
        <w:t xml:space="preserve"> -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</w:t>
      </w:r>
      <w:r>
        <w:rPr>
          <w:i/>
        </w:rPr>
        <w:t>Системы управления обучением</w:t>
      </w:r>
      <w:r>
        <w:rPr/>
        <w:t xml:space="preserve">), типа </w:t>
      </w:r>
      <w:r>
        <w:rPr>
          <w:lang w:val="en-US"/>
        </w:rPr>
        <w:t>Blackboard</w:t>
      </w:r>
      <w:r>
        <w:rPr/>
        <w:t xml:space="preserve">, </w:t>
      </w:r>
      <w:r>
        <w:rPr>
          <w:lang w:val="en-US"/>
        </w:rPr>
        <w:t>WebCT</w:t>
      </w:r>
      <w:r>
        <w:rPr/>
        <w:t xml:space="preserve">,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. Эти интегрированные образовательные среды в своем арсенале имеют набор инструментов, позволяющих представить теоретический материал, систематизировать изучение предмета по времени, предложить студентам тесты и задания на проверку и закрепление материала и автоматизировано проверить их, собрать статистику по посещениям студентов, информацию об учебных успехах и достижениях, организовать дискуссии и чаты, предложить проектную работу. </w:t>
      </w:r>
      <w:r>
        <w:rPr>
          <w:lang w:val="en-US"/>
        </w:rPr>
        <w:t>WebCT</w:t>
      </w:r>
      <w:r>
        <w:rPr/>
        <w:t xml:space="preserve"> является одной из платформ, используемых в Томском политехническом университете, для организации информационно-образовтельных ресурсов и управления обучением. В настоящее время ведутся работы по поддержке трех режимов дистанционного обучения: самостоятельное контролируемое обучение; асинхронное совместное обучение; синхронное совместное обучение (в режиме реального времени). </w:t>
      </w:r>
    </w:p>
    <w:p>
      <w:pPr>
        <w:pStyle w:val="Normal"/>
        <w:ind w:firstLine="540"/>
        <w:jc w:val="both"/>
        <w:rPr/>
      </w:pPr>
      <w:r>
        <w:rPr/>
        <w:t xml:space="preserve">Таким образом, использование Интернет ресурсов, сервисов и </w:t>
      </w:r>
      <w:r>
        <w:rPr>
          <w:lang w:val="en-US"/>
        </w:rPr>
        <w:t>LMS</w:t>
      </w:r>
      <w:r>
        <w:rPr/>
        <w:t xml:space="preserve"> сред в обучении иностранному языку, требует от преподавателя серьезного осмысления, разработки методических приемов и выявления подходов для их интеграции в учебный процесс с целью приближения СРС к аудиторным занятиям по эффективности усвоения знаний и приобретения, необходимых для полноценного труда и жизни навыков и умений. Самостоятельная работа тем более ценна, что учит получать знания не на всю жизнь, а совершенствовать их на протяжении всей жизни (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earning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активизации самостоятельной работы студентов высших учебных заведений: Письмо Минобразования России от 27.11.2002 N 14-55-996ин/15// Высшее образование сегодня.-2003.-N 2.-С.13-14 (вкладыш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ьт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hyperlink r:id="rId12">
        <w:r>
          <w:rPr>
            <w:rStyle w:val="InternetLink"/>
            <w:color w:val="000000"/>
            <w:u w:val="none"/>
            <w:lang w:val="en-US"/>
          </w:rPr>
          <w:t xml:space="preserve">Macromedia Authorware 6.0. </w:t>
        </w:r>
        <w:r>
          <w:rPr>
            <w:rStyle w:val="InternetLink"/>
            <w:color w:val="000000"/>
            <w:u w:val="none"/>
          </w:rPr>
          <w:t>Разработка мультимедийных учебных курсов</w:t>
        </w:r>
      </w:hyperlink>
      <w:r>
        <w:rPr/>
        <w:t xml:space="preserve">.- СПб.: Учитель и ученик: </w:t>
      </w:r>
      <w:r>
        <w:rPr>
          <w:caps/>
        </w:rPr>
        <w:t>Корона</w:t>
      </w:r>
      <w:r>
        <w:rPr/>
        <w:t xml:space="preserve"> принт, 2002.-400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6513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">
    <w:name w:val="l"/>
    <w:basedOn w:val="Normal"/>
    <w:qFormat/>
    <w:pPr>
      <w:spacing w:lineRule="auto" w:line="312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2005.petrsu.ru/papers/" TargetMode="External"/><Relationship Id="rId3" Type="http://schemas.openxmlformats.org/officeDocument/2006/relationships/hyperlink" Target="mailto:ptdanilv@mail.ru" TargetMode="External"/><Relationship Id="rId4" Type="http://schemas.openxmlformats.org/officeDocument/2006/relationships/hyperlink" Target="http://a4esl.org/c/" TargetMode="External"/><Relationship Id="rId5" Type="http://schemas.openxmlformats.org/officeDocument/2006/relationships/hyperlink" Target="http://www.aboriginemundi.com/qqc/" TargetMode="External"/><Relationship Id="rId6" Type="http://schemas.openxmlformats.org/officeDocument/2006/relationships/hyperlink" Target="http://quiz.4teachers.org/indexi.jsp" TargetMode="External"/><Relationship Id="rId7" Type="http://schemas.openxmlformats.org/officeDocument/2006/relationships/hyperlink" Target="http://school.discovery.com/quizcenter/quizcenter.html" TargetMode="External"/><Relationship Id="rId8" Type="http://schemas.openxmlformats.org/officeDocument/2006/relationships/hyperlink" Target="http://www.aboriginemundi.com/qqc/" TargetMode="External"/><Relationship Id="rId9" Type="http://schemas.openxmlformats.org/officeDocument/2006/relationships/hyperlink" Target="http://hyperphysics.phy-astr.gsu.edu/hbase/hframe.html" TargetMode="External"/><Relationship Id="rId10" Type="http://schemas.openxmlformats.org/officeDocument/2006/relationships/hyperlink" Target="http://www.nicenet.org/" TargetMode="External"/><Relationship Id="rId11" Type="http://schemas.openxmlformats.org/officeDocument/2006/relationships/hyperlink" Target="http://www.kn.pacbell.com/wired/fil/" TargetMode="External"/><Relationship Id="rId12" Type="http://schemas.openxmlformats.org/officeDocument/2006/relationships/hyperlink" Target="http://www.biblion.ru/cgi-bin/WebObjects/shop.woa/1/wa/productLayout?wosid=WOZtk8xDDYwVo7qiurLmiM&amp;productid=2112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0:00Z</dcterms:created>
  <dc:creator>dea</dc:creator>
  <dc:description/>
  <dc:language>en-US</dc:language>
  <cp:lastModifiedBy>dea</cp:lastModifiedBy>
  <cp:lastPrinted>2005-05-31T23:09:00Z</cp:lastPrinted>
  <dcterms:modified xsi:type="dcterms:W3CDTF">2005-06-01T02:38:00Z</dcterms:modified>
  <cp:revision>57</cp:revision>
  <dc:subject/>
  <dc:title>Организация самостоятельной работы студентов по профессионально-ориентированному обучению иностранному языку с помощью Интерне</dc:title>
</cp:coreProperties>
</file>